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51930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образовательной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347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«Детский сад № 86» (МАДОУ «Детский сад № 86»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Елена Владимировн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пус – 618426, Пермский край, г. Березники, ул. Пятилетки, 8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 – 618426, Пермский край, г. Березники, ул. Мира, 33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пус – 618426, Пермский край, г. Березники, ул. Мира, 31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24)20-14-77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dou-ds86@yandex.ru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. Березники в лице Управления образования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зда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и ввода в действ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рпус – 198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орпус – 198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орпус – 1984 г.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е имеет лицензию на право ведения образовательной деятельности № 3587 от 23.09.2014 г.срок действия – бессрочно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86» расположено в жилом районе города вдали от производящих предприятий и торгов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АДОУ «Детский сад № 86» состоит из трех корпусов. Здания детского сада построены по типовому проекту. Проектная наполняемость на 680 мест. Общая площадь здания 5 589,6 кв.м., из них площадь помещений, используемых непосредственно для нужд образовательного процесса 4 592,6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едметом деятельности детского сада является формирование общей культуры, развития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жим работы детского сада: рабочая неделя – пятидневная, с понедельника по пятницу. Длительность пребывания детей в группах – 12 часов. Режим работы групп – с 7:00 до 19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. Детский сад функционирует в соответствии с требованиями СП 2.4.3648-20 «Санитарно-эпидемиологические требования к организациям воспитания и обучения, отдыха и оздоровления детей и молодежи», а с 01.03.2021 – дополнительно с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 с учетом примерной образовательной программы дошкольного образования, санитарно-эпидемиологическими правилами и нормативами.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посещает 436 воспитанников в возрасте от 1 года до 7 лет.</w:t>
      </w:r>
    </w:p>
    <w:p>
      <w:pPr>
        <w:pStyle w:val="Normal"/>
        <w:jc w:val="both"/>
        <w:rPr/>
      </w:pPr>
      <w:r>
        <w:rPr>
          <w:sz w:val="28"/>
          <w:szCs w:val="28"/>
        </w:rPr>
        <w:t>В детском саду сформировано 20 групп.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 – ранний возраст с 1,5 до 3 лет – 99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ы – 2-я младшая – 55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ы – средние (в том числе 1 комбинированная) – 85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ы – старшие (в том числе 2 комбинированные) – 74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ы – подготовительные к школе – 111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.09.2023 детский сад реализует образовательную программу дошко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олгода реализации образовательной программы родители выражают удовлетворенность воспитательным процессом в детском саду, что отразилось на результатах анкетирования, проведенного 20-22.12.2023 г. В 2022 г. родители высказывали пожелания по введению мероприятий в осенние и зимние периоды спортивной направленности на открытом воздухе совместно с родителями. Предложения родителей были учтены, запланированы и проведены детско-родительские мероприятия в форме соревнований, проектов/, конференций, фестивалей, что сыграло большую роль при положительных отзывах родителей о деятельности учреждения в целом в 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ыбрать стратегию воспитательной работы, в 2023 году проводился анализ состава семей воспитанников.</w:t>
      </w:r>
    </w:p>
    <w:p>
      <w:pPr>
        <w:pStyle w:val="Normal"/>
        <w:jc w:val="center"/>
        <w:rPr/>
      </w:pPr>
      <w:r>
        <w:rPr/>
        <w:t>Характеристика семей по состав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2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матер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 от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опекун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арактеристика семей по количеству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52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се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ребенка и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в 2023 году дополнительные общеобразовательные программы реализовались по трем направлениям: социально-гуманитарному, техническому, художественно-эстетическому, спортивному. Источник финансирования: средства бюджета и физических лиц. Подробная характеристика -  в табл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912"/>
        <w:gridCol w:w="1182"/>
        <w:gridCol w:w="1009"/>
        <w:gridCol w:w="1223"/>
        <w:gridCol w:w="1393"/>
        <w:gridCol w:w="1182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воч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В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девоч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нвалид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науч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-краеведческ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о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й направл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й направленност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задача по совершенствованию и расширению организационных и информационных условий развития дополнительного образования в дошкольном образовательном учреждении реализуется успешно. В ДОУ созданы оптимальные условия для предоставления дополнительных платных образовательных услуг различной направленности удовлетворяющие потребности воспитанников и родителей (законных представителей воспитанников). Процент охвата воспитанников ДОУ программами дополнительного образования составляет 55%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ие в итоговом анкетировании значительного числа родителей детей, посещавших занятия дополнительного образования на платной основе (243 человека), позволило объективно оценить качество предоставленных услуг и выявить актуальные проблемы. По результатам анкетирования необходимо отметить, что услуги пользуются большим спросом у родителей и успехом у детей, уровень интереса детей к занятиям достаточно высокий (5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организации дополнительного образова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ктивность в участии педагогов и обучающихся в массовых мероприятиях (конкурсы, соревнования, фестивали, конференции)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олжать работу по созданию механизма прогнозирования потребностей родителей в дополнительных услуг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 обогащать для этого материально техническую базу, совершенствовать развивающую сре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истемы управления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тским садом осуществляется в соответствии с действующим законодательством и уставом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jc w:val="both"/>
        <w:rPr/>
      </w:pPr>
      <w:r>
        <w:rPr/>
        <w:t>Органы управления, действующие в Детском са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ый сов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т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образовательн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ово-хозяйственной деятельности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я образовате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ламентации образовательных отно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и образовательных 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ора учебников, учебных пособий, средств обучения и воспит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-технического обеспечения образовательного проце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и, повышении квалификации педагогических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ординации деятельности методических объедин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собрание работников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 право работников участвовать в управлении образовательной организации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держания и качества подготовки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детей анализируется по итогам педагогической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ческие сре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блюдения, итоговые занятия.</w:t>
      </w:r>
    </w:p>
    <w:p>
      <w:pPr>
        <w:pStyle w:val="Normal"/>
        <w:jc w:val="both"/>
        <w:rPr/>
      </w:pPr>
      <w:r>
        <w:rPr/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воспитанников в рамках целевых ориентиров дошкольного образования и качества освоения образовательных областей. Так, результаты качества освоения ООП детского сада на конец 2023 года выглядят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817"/>
        <w:gridCol w:w="706"/>
        <w:gridCol w:w="818"/>
        <w:gridCol w:w="706"/>
        <w:gridCol w:w="818"/>
        <w:gridCol w:w="609"/>
        <w:gridCol w:w="818"/>
        <w:gridCol w:w="2017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развития воспитанников в рамках целевых ориентиров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нор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оспитанников в пределе нормы</w:t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обследовании приняло  337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мае 2023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111 ребенка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го анализа показывают преобладание детей с высоким и средне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jc w:val="both"/>
        <w:rPr/>
      </w:pPr>
      <w:r>
        <w:rPr/>
        <w:t>Детский сад скорректировал образовательную программу с учетом федеральной образовательной програм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148"/>
        <w:gridCol w:w="298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должен усвоить воспитанник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ный конкурс донаучных открыт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взрослые проек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, интерв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взрослые конферен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лы по программирова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ульт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лек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мастер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опросов и отв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оп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ча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ить информацию об окружающем мире, малой Родине, Отечестве, социально-культурных ценностях нашего народа, отечественных традициях и праздниках, госсимволах, олицетворяющих Родину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коммуникативное развитие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воить нормы и ценности, принятые в обществе, включая моральные и нравственные. Сформировать чувство принадлежности к своей семье, сообществу детей и взрослых 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ся с книжной культурой, детской литературой. Расширить представления о госсимволах страны и ее истории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формы - рисование, лепка, художественное слово, конструирование и др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ассоциативно связывать госсимволы с важными историческими событиями страны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 (игры, марафоны, командные игры, программы, соревнования, эстафеты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ся использовать госсимволы в спортивных мероприятиях, узнать, для чего это нужно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организации учебного процесса (воспитательно-образовательного проце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образовательного процесса в детском саду лежит взаимодействие педагогических работников, администрации и родителей. Основными участниками образовательного процесса являются дети, родители, педаг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организации образовательного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местная деятельность педагогического работника и воспитанников в рамках организованной образовательной деятельности по освоению основной обще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ая деятельность воспитанников под наблюдением педагогиче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НОД соответствует СанПиН 1.2.3685-21 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 детьми с 1 года до 3 лет – до 10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 детьми от 3 до 4 лет – до 15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 детьми от 4 до 5 лет – до 20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 детьми от 5 до 6 лет – до 25 м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группах с детьми от 6 до 7 лет – до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ду занятиями в рамках образовательной деятельности предусмотрены перерывы продолжительностью не менее 10 мину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занятия является игра. Образовательная деятельность с детьми строится с учётом индивидуальных особенностей детей и их способностей. Выявление и развитие способностей воспитанников осуществляется в любых формах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е допустить распространения вирусными инфекциями, администрация детского сада в 2023 году продолжила соблюдать ограничительные и профилактические меры в соответствии с СП 3.1/2.4.3598-2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ый усиленный фильтр воспитанников и работников – термометрию с помощью бесконтактных термометров и опрос на наличие признаков инфекционных заболе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недельную генеральную уборку с применением дезинфицирующих средств, разведенных в концентрациях по вирусному режи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зинфекцию посуды, столовых приборов после кажд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бактерицидных установок в групповых комн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е проветривание групповых комнат в отсутствие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ех занятий в помещениях групповой ячейки или на открытом воздухе отдельно от других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качества кадрового обеспе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Детский сад укомплектован педагогами на 100 процентов согласно штатному расписанию. Всего работают 45 человек. Педагогический коллектив детского сада насчитывается 39 педагогов, из них 6 –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воспитанников, приходящихся на 1 взросл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/педагоги – 1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и/все сотрудники – 7/1</w:t>
      </w:r>
    </w:p>
    <w:p>
      <w:pPr>
        <w:pStyle w:val="Normal"/>
        <w:jc w:val="both"/>
        <w:rPr/>
      </w:pPr>
      <w:r>
        <w:rPr>
          <w:sz w:val="28"/>
          <w:szCs w:val="28"/>
        </w:rPr>
        <w:t>За 2023 год педагогические работники прошли аттестацию и получили высшую квалификационную категорию – 1 педагог.</w:t>
      </w:r>
    </w:p>
    <w:p>
      <w:pPr>
        <w:pStyle w:val="Normal"/>
        <w:jc w:val="both"/>
        <w:rPr/>
      </w:pPr>
      <w:r>
        <w:rPr>
          <w:sz w:val="28"/>
          <w:szCs w:val="28"/>
        </w:rPr>
        <w:t>Курсы повышения квалификации в 2023 году прошли 17 педагогов детского са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уровень педагогическ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ее образование – 16 чел. (35%); из них педагогическое – 16 чел. (35%)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е профессиональное образование – 29 чел. (64%); из них педагогическое – 29 (6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ли профессиональную переподготовку –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ттестации педагогических рабо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овано педагогов всего –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сшую категорию –  25 чел. (58%) на первую категорию – 9 чел. (22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ответствие занимаемой должности – 9 чел. (20%)</w:t>
      </w:r>
    </w:p>
    <w:p>
      <w:pPr>
        <w:pStyle w:val="Normal"/>
        <w:jc w:val="both"/>
        <w:rPr/>
      </w:pPr>
      <w:r>
        <w:rPr>
          <w:sz w:val="28"/>
          <w:szCs w:val="28"/>
        </w:rPr>
        <w:t>не имеют категорию – 2 чел. (4%) по причине того, что не имеют стаж два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ж работы педагогических работников (педагогическ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3 лет – 0 чел. (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 до 5 лет – 0 чел. (0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– 4 чел. (8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– 2 чел. (4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до 20 лет – 6 чел. (1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 более – 33 чел. (73%)</w:t>
      </w:r>
    </w:p>
    <w:p>
      <w:pPr>
        <w:pStyle w:val="Normal"/>
        <w:jc w:val="both"/>
        <w:rPr/>
      </w:pPr>
      <w:r>
        <w:rPr>
          <w:sz w:val="28"/>
          <w:szCs w:val="28"/>
        </w:rPr>
        <w:t>С 2022 года детский сад перешел на применение профессиональных стандартов. Из 45 педагогического работника детского сада все соответствуют квалификационным требованиям профстандарта «Педагог». Их должностные инструкции соответствуют трудовым функциям, установленным профстандартом «Педаго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2023 году педагоги детского сада приняли участ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Березники Пермского кра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ежегодной всероссийской экологической акции «Дни защиты от экологической опасности – 2023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ПО «Центр развития системы образования г. Перм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 конкурс методических и дидактических разработок «СЕМЬ+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ерезники МАУ «Центр сопровождения обеспечения и развития образов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идактических и методических пособий для воспитателей ДОУ МО «Город Березн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ерезни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муниципальный семинар «Формируем основы финансовой грамотности детей дошкольного возраст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ДПО «Институт развития образования Пермского кр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ая педагогическая конференция «Образование детей с ОВЗ и инвалидностью и психологическое здоровь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. Березники МАУ «Центр сопровождения обеспечения и развития образовани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дидактических и методических пособий для музыкальных руководителей ДОУ МО «Город Березни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Научно-образовательный центр педагогических проектов» г. Мос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фессиональный педагогический конкур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школа эконом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исследовательский универси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этап Ежегодного Всероссийского конкурса профессионального мастерства педагогов финансовой грамотности «Финансовая переме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а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чебно-методического и библиотечно-информацион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библиотека является составной частью методиче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. В кажд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реализуем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достаточно оснащен техническим и компьютерным оборудованием для эффективной методической работы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формационно-телекоммуникационнное оборуд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тском саду учебно-методическое и информационное обеспечение достаточно для организации образовательной деятельности и эффективной реализации образовательных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материально-технической б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помещения –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бинет заведующего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й кабинет –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зал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й зал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щеблок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кабинет –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детский сад провел частичный косметический ремонт в групповых помещениях и коридо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состояние детского сада и территории соответствует действующим санитарны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функционирования внутренней системы оценки качеств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утверждено положение о внутренней системе оценки качества образования от 01.04.20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образовательной деятельности в 2023 году показал хорошую работу педагогического коллектива по всем показателям даже с учетом некоторых организационных сбоев, вызванных применением дистан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и физического развития воспитанников удовлетворительные. 93,2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20.11.2023 по 24.11.2023 проводилось анкетирование 294 родителей, получены следующи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олучателей услуг, положительно оценивающих доброжелательность и вежливость работников организации – 8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олучателей услуг, удовлетворенных компетентностью работников организации – 8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олучателей услуг, удовлетворенных материально-техническим обеспечением организации – 94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олучателей услуг, удовлетворенных качеством предоставляемых образовательных услуг – 91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олучателей услуг, которые готовы рекомендовать организацию родственникам и знакомым – 9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jc w:val="both"/>
        <w:rPr/>
      </w:pPr>
      <w:r>
        <w:rPr/>
        <w:t>Данные приведены по состоянию на 30.12.2023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2278"/>
        <w:gridCol w:w="1780"/>
      </w:tblGrid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воспитанников, которые обучаются по программе дошко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обучающие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8-12 часов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-5 часов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форме семейного образования с психолого-педагогическим сопровождением, которое организует Детский сад 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>
          <w:trHeight w:val="1610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) детей от общей числ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ов, которые получают услуги присмотра и ухода, в том числе в группах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 – часового пребыва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/(100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 – часового пребыва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(удельный вес) воспитанников с ОВЗ от общ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и воспитанников, которые получают услуг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(1,8%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/(98,1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мотру и уходу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 /(100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им образованием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(35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(35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(64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/(64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сшей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(58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(22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30 ле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(100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 лет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(17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одготовку. От общей численности таких работни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(100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(процент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(100%)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/челове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а 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дефектолог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психолог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раструктура 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помещений, в которых осуществляется образовательная деятельность в расчете на одного воспитанник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детском сад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го зал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зал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ателей указывает на то, что детский сад имеет достаточную инфраструктуру, которая соответствует требованиям СП 2.4.3648-20 «Санитарно-эпидемиологические требования к организациям воспитания и обучения, отдыха и оздоровления детей и молодежи» и позволяет реализовать образовательные программы в полном объеме в соответствии с ФГОС ДО.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20" w:leader="none"/>
      </w:tabs>
      <w:jc w:val="center"/>
      <w:outlineLvl w:val="0"/>
    </w:pPr>
    <w:rPr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  <w:tab w:val="left" w:pos="6663" w:leader="none"/>
      </w:tabs>
      <w:jc w:val="center"/>
      <w:outlineLvl w:val="1"/>
    </w:pPr>
    <w:rPr>
      <w:rFonts w:ascii="Classic Russian;Arial" w:hAnsi="Classic Russian;Arial" w:cs="Classic Russian;Arial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9:00Z</dcterms:created>
  <dc:creator>Тошнотик</dc:creator>
  <dc:description/>
  <cp:keywords/>
  <dc:language>en-US</dc:language>
  <cp:lastModifiedBy>Пользователь</cp:lastModifiedBy>
  <cp:lastPrinted>2024-09-05T11:53:00Z</cp:lastPrinted>
  <dcterms:modified xsi:type="dcterms:W3CDTF">2024-09-05T07:02:00Z</dcterms:modified>
  <cp:revision>59</cp:revision>
  <dc:subject/>
  <dc:title/>
</cp:coreProperties>
</file>