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3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86» (МАДОУ «Детский сад № 86»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Владимиро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– 618426, Пермский край, г. Березники, ул. Пятилетки, 8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 – 618426, Пермский край, г. Березники, ул. Мира, 3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– 618426, Пермский край, г. Березники, ул. Мира, 31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)20-14-7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dou-ds86@yandex.ru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Березники в лице Управления образования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и ввода в действ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– 198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 – 198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– 1984 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имеет лицензию на право ведения образовательной деятельности № 3587 от 23.09.2014 г.срок действия – бессрочн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86» расположено в жилом районе города вдали от производящих предприятий и торг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ДОУ «Детский сад № 86» состоит из трех корпусов. Здания детского сада построены по типовому проекту. Проектная наполняемость на 680 мест. Общая площадь здания 5 589,6 кв.м., из них площадь помещений, используемых непосредственно для нужд образовательного процесса 4 592,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метом деятельности детского сада является формирование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детского сада: 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посещает 403 воспитанников в возрасте от 1 года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сформировано 19 групп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5 групп – ранний возраст с 1,5 до 3 лет – 99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ы – 2-я младшая – 4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ы – средние – 64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ы – старшие (в том числе 2 комбинированные) – 96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5 групп – подготовительные к школе (в том числе 3 комбинированные) – 99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С 01.09.2024 детский сад реализует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года реализации образовательной программы родители выражают удовлетворенность воспитательным процессом в детском саду, что отразилось на результатах анкетирования, проведенного 20-22.12.2024 г. В 2024 г. родители высказывали пожелания по введению мероприятий в осенние и зимние периоды спортивной направленности на открытом воздухе совместно с родителями. Предложения родителей были учтены, запланированы и проведены детско-родительские мероприятия в форме соревнований, проектов/, конференций, фестивалей, что сыграло большую роль при положительных отзывах родителей о деятельности учреждения в целом в 2024 г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jc w:val="center"/>
        <w:rPr/>
      </w:pPr>
      <w:r>
        <w:rPr/>
        <w:t>Характеристика семей по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тском саду в 2024 году дополнительные общеобразовательные программы реализовались по трем направлениям: социально-гуманитарному, техническому, художественно-эстетическому, спортивному. Источник финансирования: средства бюджета и физических лиц. Подробная характеристика - 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12"/>
        <w:gridCol w:w="1182"/>
        <w:gridCol w:w="1009"/>
        <w:gridCol w:w="1223"/>
        <w:gridCol w:w="1393"/>
        <w:gridCol w:w="118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В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краеведче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направ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задача по совершенствованию и расширению организационных и информационных условий развития дополнительного образования в дошкольном образовательном учреждении реализуется успешно. В ДОУ созданы оптимальные условия для предоставления дополнительных платных образовательных услуг различной направленности удовлетворяющие потребности воспитанников и родителей (законных представителей воспитанников). Процент охвата воспитанников ДОУ программами дополнительного образования составляет 55%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итоговом анкетировании значительного числа родителей детей, посещавших занятия дополнительного образования на платной основе (243 человека), позволило объективно оценить качество предоставленных услуг и выявить актуальные проблемы. По результатам анкетирования необходимо отметить, что услуги пользуются большим спросом у родителей и успехом у детей, уровень интереса детей к занятиям достаточно высокий (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организации дополнительного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в участии педагогов и обучающихся в массовых мероприятиях (конкурсы, соревнования, фестивали, конференции)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созданию механизма прогнозирования потребностей родителей в дополни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обогащать для этого материально техническую базу, совершенствовать развивающую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jc w:val="both"/>
        <w:rPr/>
      </w:pPr>
      <w:r>
        <w:rPr/>
        <w:t>Органы управления, действующие в Детском са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ой деятельност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и, повышении квалификации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держания и качества подготовк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с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итогов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4</w:t>
      </w:r>
      <w:r>
        <w:rPr/>
        <w:t xml:space="preserve"> года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17"/>
        <w:gridCol w:w="706"/>
        <w:gridCol w:w="818"/>
        <w:gridCol w:w="706"/>
        <w:gridCol w:w="818"/>
        <w:gridCol w:w="609"/>
        <w:gridCol w:w="818"/>
        <w:gridCol w:w="201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воспитанников в рамках целевых ориентир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следовании приняло  304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ае 2024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11 ребен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е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both"/>
        <w:rPr/>
      </w:pPr>
      <w:r>
        <w:rPr/>
        <w:t>Детский сад скорректировал образовательную программу с учетом федеральной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148"/>
        <w:gridCol w:w="298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ный конкурс донаучных откры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е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ы по програм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информацию об окружающем мире, малой Родине, Отечестве, социально-культурных ценностях нашего народа, отечественных традициях и праздниках, госсимволах, олицетворяющих Родину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формы - рисование, лепка, художественное слово, конструирование и д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игры, марафоны, командные игры, программы, соревнования, эстафет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ОД соответствует СанПиН 1.2.3685-21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с 1 года до 3 лет – до 1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3 до 4 лет – до 1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4 до 5 лет – до 2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5 до 6 лет – до 2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6 до 7 лет – до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занятиями в рамках образовательной деятельности предусмотрены перерывы продолжительностью не менее 10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не допустить распространения вирусными инфекциями, администрация детского сада в 2024 году продолжила соблюдать ограничительные и профилактические меры в соответствии с СП 3.1/2.4.3598-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ю посуды, столовых приборов после кажд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актерицидных установок в групповых ком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е проветривание групповых комнат в отсутств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укомплектован педагогами на 100 процентов согласно штатному расписанию. Всего работают 45 человек. Педагогический коллектив детского сада насчитывается 38 педагогов, из них 6 –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/педагоги – 1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/все сотрудники – 7/1</w:t>
      </w:r>
    </w:p>
    <w:p>
      <w:pPr>
        <w:pStyle w:val="Normal"/>
        <w:jc w:val="both"/>
        <w:rPr/>
      </w:pPr>
      <w:r>
        <w:rPr>
          <w:sz w:val="28"/>
          <w:szCs w:val="28"/>
        </w:rPr>
        <w:t>За 2024 год педагогические работники прошли аттестацию и получили высшую квалификационную категорию – 1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ы повышения квалификации в 2024 году прошли 7 педагогов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16 чел. (35%); из них педагогическое – 16 чел. (35%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профессиональное образование – 29 чел. (64%); из них педагогическое – 29 (6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профессиональную переподготовку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педагогов всего –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шую категорию –  25 чел. (58%) на первую категорию – 9 чел. (22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 – 9 чел. (20%)</w:t>
      </w:r>
    </w:p>
    <w:p>
      <w:pPr>
        <w:pStyle w:val="Normal"/>
        <w:jc w:val="both"/>
        <w:rPr/>
      </w:pPr>
      <w:r>
        <w:rPr>
          <w:sz w:val="28"/>
          <w:szCs w:val="28"/>
        </w:rPr>
        <w:t>не имеют категорию – 2 чел. (4%) по причине того, что не имеют стаж два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педагогических работников (педагогиче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 лет – 0 чел. (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0 чел. (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4 чел. (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 чел. (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6 чел. (1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 более – 33 чел. (73%)</w:t>
      </w:r>
    </w:p>
    <w:p>
      <w:pPr>
        <w:pStyle w:val="Normal"/>
        <w:jc w:val="both"/>
        <w:rPr/>
      </w:pPr>
      <w:r>
        <w:rPr>
          <w:sz w:val="28"/>
          <w:szCs w:val="28"/>
        </w:rPr>
        <w:t>С 2022 года детский сад перешел на применение профессиональных стандартов. Из 45 педагогического работника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4</w:t>
      </w:r>
      <w:r>
        <w:rPr/>
        <w:t xml:space="preserve"> году педагоги детского сада приняли учас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резники Пермского кр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ежегодной всероссийской экологической акции «Дни защиты от экологической опасности – 202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ентр развития системы образования г. Пер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методических и дидактических разработок «СЕМЬ+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 МАУ «Центр сопровождения обеспечения и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идактических и методических пособий для воспитателей ДОУ МО «Город Березн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 «Формируем основы финансовой грамотности детей дошкольного возрас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едагогическая конференция «Образование детей с ОВЗ и инвалидностью и психологическое 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 МАУ «Центр сопровождения обеспечения и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идактических и методических пособий для музыкальных руководителей ДОУ МО «Город Березн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Научно-образовательный центр педагогических проектов» г. 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педагогический кон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Ежегодного Всероссийского конкурса профессионального мастерства педагогов финансовой грамотности «Финансовая переме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а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иблиотека является составной частью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реализу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 для эффективной методической рабо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о-телекоммуникационнное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учебно-методическое и информационное обеспечение достаточно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 –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блок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етский сад провел частичный косметический ремонт в групповых помещениях и корид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тверждено положение о внутренней системе оценки качества образования от 01.04.2019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качества образовательной деятельности в 2024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 93,2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20.11.2024 по 24.11.2024 проводилось анкетирование 305 родителей,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положительно оценивающих доброжелательность и вежливость работников организации –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компетентностью работников организации – 8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материально-техническим обеспечением организации – 9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качеством предоставляемых образовательных услуг – 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которые готовы рекомендовать организацию родственникам и знакомым –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приведены по состоянию на 30.12.2024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278"/>
        <w:gridCol w:w="178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воспитанников, которые обучаются по программе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семейного образования с психолого-педагогическим сопровождением, которое организует Детский сад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16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) детей от общей чис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, которые получают услуги присмотра и ухода, в том числе в группа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– часового пребыва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– часового пребы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(удельный вес) воспитанников с ОВЗ от об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воспитанников, которые получают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/(1,8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/(98,1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(35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(35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(64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/(64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(58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(22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(17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одготовку. От общей численности та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а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ать образовательные программы в полном объеме в соответствии с ФГОС ДО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9:00Z</dcterms:created>
  <dc:creator>Тошнотик</dc:creator>
  <dc:description/>
  <cp:keywords/>
  <dc:language>en-US</dc:language>
  <cp:lastModifiedBy>Пользователь</cp:lastModifiedBy>
  <cp:lastPrinted>2025-04-07T12:42:00Z</cp:lastPrinted>
  <dcterms:modified xsi:type="dcterms:W3CDTF">2025-04-18T09:24:00Z</dcterms:modified>
  <cp:revision>68</cp:revision>
  <dc:subject/>
  <dc:title/>
</cp:coreProperties>
</file>